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Lubin, dnia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(Imię i nazwisko rodzica/opiekuna prawnego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</w:t>
      </w: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koły Podstawowej Nr 7 </w:t>
        <w:br/>
        <w:t>– Szkoły Sportowej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ab/>
        <w:tab/>
        <w:tab/>
        <w:tab/>
        <w:tab/>
        <w:t>w Lub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WYDANIE mLEGITYMAC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 o  wydanie  mLegitymacji  szkolnej dla mojego dzieck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354"/>
        <w:gridCol w:w="746"/>
        <w:gridCol w:w="746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</w:tblGrid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Nazwisko i imię (imiona) ucznia</w:t>
            </w:r>
          </w:p>
        </w:tc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legitymacji szkolnej (wydanej w wersji papierowej)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dania legitymacji szkolnej (w wersji papierowej)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dnocześnie oświadczam, ż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zesłałam/em aktualne zdjęcie spełniające wymogi zdjęcia dokumentowego przez dziennik elektroniczny UONET+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am/em się z Regulaminem usługi mLegitymacja szkolna w Aplikacji mObywatel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iezwłocznie powiadomię szkołę w przypadku utraty mLegitymacji na skutek uszkodzeń, niepoprawnego działania lub utraty urządzenia mobilnego, w którym przechowywana była mLegitymacj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wprowadzenie do systemu mLegitymacji niezbędnych da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ymacja szkolna wydana w wersji papierowej – do wglą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(Podpis rodzica/ opiekuna prawnego)</w:t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eastAsia="Times New Roman PS" w:cs="Times New Roman P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49:00Z</dcterms:created>
  <dc:creator>TEST</dc:creator>
  <dc:description/>
  <cp:keywords/>
  <dc:language>en-US</dc:language>
  <cp:lastModifiedBy>Tomczuk Arkadiusz</cp:lastModifiedBy>
  <cp:lastPrinted>2013-01-17T12:15:00Z</cp:lastPrinted>
  <dcterms:modified xsi:type="dcterms:W3CDTF">2020-11-20T07:49:00Z</dcterms:modified>
  <cp:revision>2</cp:revision>
  <dc:subject/>
  <dc:title>………………………………………</dc:title>
</cp:coreProperties>
</file>